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VÁNK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na schůzi Shromáždění vlastníků jednotek (za účasti notáře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domě č.p.  1437, nám. Na Balabence v Praze 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konání: </w:t>
        <w:tab/>
        <w:t>dne 6.4.2010 od 18,00 h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" w:leader="none"/>
        </w:tabs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 xml:space="preserve">Místo konání: </w:t>
        <w:tab/>
        <w:t xml:space="preserve">učebna ZŠ Na Balabence, Sokolovská 800, 190 00 Praha 9 - </w:t>
      </w:r>
      <w:r>
        <w:rPr>
          <w:rFonts w:cs="Arial" w:ascii="Arial" w:hAnsi="Arial"/>
          <w:sz w:val="24"/>
          <w:szCs w:val="24"/>
        </w:rPr>
        <w:t>vstup zadním vchodem u školní jídel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ce, schválení programu jednání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chválení stanov společenství vlastníků jednotek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a statutárního orgánu – tříčlenný výbor nebo pověřený vlastník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chválení změny dodavatele tepelné energi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chválení řešení úklidu společných částí domu, výměny vstupních dveří, rekonstrukce domovních zvonků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ůzné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ámka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hromáždění společenství vlastníků se mohou zúčastnit všichni vlastníci jednotek – členové společenství. Pokud se shromáždění nemůže účastnit vlastník uvedený v katastru nemovitostí, může pověřit svého zástupce platnou plnou mocí. Zplnomocnění není nutné u manželů, kteří vlastní byt v rámci společného jmění manželů, kdy stačí účast jednoho z nich, a to bez plné moci. Zmocňují – li tito manželé třetí osobu, je nutný na plné moci podpis obou manželů. Vyplněný vzor plné moci, který je přílohou této pozvánky předejte prosím svému zmocněnci, který jej odevzdá u prezence. Podpisy na plné moci nemusí být úředně ověřeny. U vlastníků – právnických osob je nutné předložit též originál či ověřenou kopii výpisu z obchodního rejstříku za účelem zjištění oprávnění jednat za právnickou osob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V případě dotazů týkajících se schůze shromáždění vlastníků jednotek se prosím obracejte na referentku právního oddělení SBD Praha paní Michaelu Pištovou, tel. 227 229 155, gsm 733 797 824, 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istova@sbdpraha.cz</w:t>
        </w:r>
      </w:hyperlink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 podklady k bodům programu č. 4 a 5 se můžete seznámit u technika objektu p. Milany Maxy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xa@sbdpraha.cz</w:t>
        </w:r>
      </w:hyperlink>
      <w:r>
        <w:rPr>
          <w:rFonts w:cs="Arial" w:ascii="Arial" w:hAnsi="Arial"/>
          <w:b w:val="false"/>
          <w:sz w:val="18"/>
          <w:szCs w:val="18"/>
        </w:rPr>
        <w:t>, tel. 227 229 308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zor plné moci k zastoupení na shromáždění společenství vlastníků jednotek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ávrh stanov společenství vlastníků jednot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raze dne 15.3.201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gr. Martin Kroh v.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seda představenstva SBD Praha – správce objekt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>Níže uvedení vlastníci jednotek pověřují správce společných částí domu zajištěním svolání schůze shromáždění vlastníků jednotek ve výše uvedeném termín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693"/>
        <w:gridCol w:w="1701"/>
        <w:gridCol w:w="1701"/>
      </w:tblGrid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Adamec Luděk MUDr.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1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Brandtl Zdeněk Ing.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270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Brožová Helen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3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Bukešová Marie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3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Fišer Robert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Fišerová Markét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72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Hanzlíček Miroslav Ing.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Hanzlíčková Ev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1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Holý Martin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1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Jarošová Vlasta Ing.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Jaroš Miroslav RNDr.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4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Klouparová Miloslav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Beránek Jiří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1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Kmenová Zdeňk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40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Lepešková Světl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Lepeška Bohumil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4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Matějka Martin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1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Mozr Josef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3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Nedavašková Andre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3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Nopová Božen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Nop František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3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Petirová Květ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Petira Jan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3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Počta Josef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Ptáčková Jindřiška Mgr.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4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Posířilová Růžena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4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Rimplerová Doris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1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Šilinger Petr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4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Výborný František PhMr.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Spoluvlastník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Čit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543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MERGEFIELD Jmenovatel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</w:rPr>
              <w:t>110858</w:t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sz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ova@sbdpraha.cz" TargetMode="External"/><Relationship Id="rId3" Type="http://schemas.openxmlformats.org/officeDocument/2006/relationships/hyperlink" Target="mailto:maxa@sbdprah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0:00Z</dcterms:created>
  <dc:creator>Jana Bucharová</dc:creator>
  <dc:description/>
  <cp:keywords/>
  <dc:language>en-US</dc:language>
  <cp:lastModifiedBy>pistova</cp:lastModifiedBy>
  <cp:lastPrinted>2010-03-16T11:31:00Z</cp:lastPrinted>
  <dcterms:modified xsi:type="dcterms:W3CDTF">2010-03-16T10:40:00Z</dcterms:modified>
  <cp:revision>6</cp:revision>
  <dc:subject/>
  <dc:title>POZVÁNKA</dc:title>
</cp:coreProperties>
</file>