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Zápis ze shromáždění Společenství pro dům nám. Na Balabence 1437, Praha 9</w:t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rmín konání: </w:t>
        <w:tab/>
        <w:t>21.10.201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ísto konání: </w:t>
        <w:tab/>
        <w:t>ZŠ Na Balabenc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výbor přítomni:</w:t>
        <w:tab/>
        <w:t>Mgr. Barbora Daňková, předsedkyně výboru</w:t>
      </w:r>
    </w:p>
    <w:p>
      <w:pPr>
        <w:pStyle w:val="Normal"/>
        <w:ind w:left="1416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vel Vomáčko, místopředseda výboru</w:t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</w:rPr>
        <w:t>Jaroslava Čermáková, člen výboru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 SBD přítomni: </w:t>
        <w:tab/>
        <w:t>Milan Maxa, provozní technik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Calibri" w:hAnsi="Calibri" w:cs="Calibri"/>
          <w:b/>
          <w:b/>
          <w:bCs/>
          <w:color w:val="777777"/>
          <w:sz w:val="22"/>
          <w:szCs w:val="22"/>
        </w:rPr>
      </w:pPr>
      <w:r>
        <w:rPr>
          <w:rFonts w:cs="Tahoma" w:ascii="Tahoma" w:hAnsi="Tahoma"/>
        </w:rPr>
        <w:t>hosté:</w:t>
        <w:tab/>
        <w:tab/>
        <w:tab/>
        <w:t>Ing. Šándor Végh, předseda představenstva Teplo Plus, a. s.</w:t>
      </w:r>
    </w:p>
    <w:p>
      <w:pPr>
        <w:pStyle w:val="Normal"/>
        <w:ind w:left="1416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g.František Chadim, projektant Teplo Plus, a. s.</w:t>
      </w:r>
    </w:p>
    <w:p>
      <w:pPr>
        <w:pStyle w:val="Normal"/>
        <w:ind w:left="1416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lkem přítomno:</w:t>
        <w:tab/>
        <w:t>89506/110858 spoluvlastnických podílů, tj. 80,74 % vlastníků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ůběh shromáždění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360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hromáždění zahájila v 18:05 předsedkyně výboru Mgr. Barbora Daňková a prohlásila shromáždění za usnášeníschopné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360" w:hanging="357"/>
        <w:jc w:val="both"/>
        <w:rPr/>
      </w:pPr>
      <w:r>
        <w:rPr>
          <w:rFonts w:cs="Tahoma" w:ascii="Tahoma" w:hAnsi="Tahoma"/>
        </w:rPr>
        <w:t>Program byl schválen společně se zapisovatelkou paní Kmenovou a ověřovatelkou zápisu paní Adamcovou v poměru 100% přítomných „PRO“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360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ýbor společně s vlastníky zrekapituloval změny proběhlé za 2 a 3Q 2010 a v rámci orientačního hlasování bylo na základě nespokojenosti s frekvencí i obsahem úklidu, neodpovídajícími smlouvě o dílo uzavřené dne 15.4.2010 s dodavatelem úklidu panem Dvořáčkem, rozhodnuto o změně dodavatele úklidu domu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360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lastníci byli předsedkyní výboru informováni o stavu jednání s Pražskou teplárenskou a důvodech komplikujících případné připojení, zejména pak s nutností uzavřít se všemi vlastníky smlouvu o věcném břemenu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360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lastníci byly seznámeni s rámcovou nabídkou společnosti Teplo Plus, provozující kotelny na bázi technologie tepelných čerpadel a v poměru 93,92%</w:t>
      </w:r>
      <w:r>
        <w:rPr>
          <w:rFonts w:cs="Calibri" w:ascii="Verdana" w:hAnsi="Verdana"/>
          <w:b/>
          <w:bCs/>
          <w:sz w:val="16"/>
          <w:szCs w:val="16"/>
        </w:rPr>
        <w:t xml:space="preserve"> </w:t>
      </w:r>
      <w:r>
        <w:rPr>
          <w:rFonts w:cs="Tahoma" w:ascii="Tahoma" w:hAnsi="Tahoma"/>
        </w:rPr>
        <w:t xml:space="preserve"> přítomných „PRO“ schválili další jednání s tímto dodavatelem o vybudování kotelny na míru potřebám domů nám. Na Balabence 1431-3, 7, 8. Zbývajících 6,08% vlastníků se zdrželo hlasování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360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lastníci byly seznámeni s plánem investicí pro rok 2011 a 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měrem 93,92% přítomných „PRO“ schválili instalaci elektronických měřičů tepla s dálkovým odečtem. Zbývajících 6,08% vlastníků se zdrželo hlasování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měrem 100% přítomných „PRO“ schválili instalaci elektronických vodoměrů pro teplou a studenou vodu s dálkovým odečtem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měrem 100% přítomných „PRO“ schválili vymalování společných prostor současně s výměnou obkladů podél schodišť a podest a s výměnou dlažby podest před oběma vstupními dveřmi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měrem 93,92% přítomných „PRO“ schválili výměnu vstupních vnitřních dveří (směr škola). Na základě většinového přání vlastníků budou dveře osazeny pouze s klikou bez zámku. Zbývajících 6,08% vlastníků bylo „PROTI“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měrem 100% přítomných „PRO“ schválili výměnu poštovních schránek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měrem 88,18% přítomných „PRO“ schválili kompletní rekonstrukci elektrorozvodů ve společných prostorách. Zbývajících 11,82% vlastníků se zdrželo hlasování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360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lastníci byli informováni o možnosti získat dotaci z Programu Zelená úsporám na zateplení obvodových stěn, zateplení střechy a výměnu oken a poměrem 100% přítomných „PRO“ schválili návrh podat žádost na získání této dotac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360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lastníci poměrem 100% přítomných „PRO“ schválili změny stanov v navrhovaném rozsahu, viz, příloha č. 7 pozvánk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360" w:hanging="357"/>
        <w:jc w:val="both"/>
        <w:rPr/>
      </w:pPr>
      <w:r>
        <w:rPr>
          <w:rFonts w:cs="Tahoma" w:ascii="Tahoma" w:hAnsi="Tahoma"/>
        </w:rPr>
        <w:t>Vlastníci poměrem 93,92% přítomných „PRO“ schválili návrh odměn členům výboru ve výši 200,- Kč měsíčně / bytovou jednotku. Zbývajících 6,08% vlastníků bylo „PROTI“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360" w:hanging="357"/>
        <w:jc w:val="both"/>
        <w:rPr/>
      </w:pPr>
      <w:r>
        <w:rPr>
          <w:rFonts w:cs="Tahoma" w:ascii="Tahoma" w:hAnsi="Tahoma"/>
        </w:rPr>
        <w:t>Dále již nebylo přijato žádné usnesení a schůze vlastníků byla v 20:30 ukončen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ěkujeme všem za Vaši účast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psal: </w:t>
        <w:tab/>
        <w:t>pí. Kmenová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Ověřil:</w:t>
        <w:tab/>
        <w:tab/>
        <w:t>pí. Adamcová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20"/>
        <w:szCs w:val="20"/>
      </w:rPr>
      <w:t xml:space="preserve">Strana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  <w:r>
      <w:rPr>
        <w:rFonts w:cs="Tahoma" w:ascii="Tahoma" w:hAnsi="Tahoma"/>
        <w:sz w:val="20"/>
        <w:szCs w:val="20"/>
      </w:rPr>
      <w:t xml:space="preserve"> (celkem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NUMPAGES \* ARABIC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  <w:r>
      <w:rPr>
        <w:rFonts w:cs="Tahoma" w:ascii="Tahoma" w:hAnsi="Tahoma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  <w:szCs w:val="20"/>
      </w:rPr>
      <w:t>Zápis ze shromáždění vlastníků SVJ 103</w:t>
      <w:tab/>
      <w:tab/>
      <w:t>24.10.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9:59:00Z</dcterms:created>
  <dc:creator>grogerova</dc:creator>
  <dc:description/>
  <cp:keywords/>
  <dc:language>en-US</dc:language>
  <cp:lastModifiedBy>dankova</cp:lastModifiedBy>
  <cp:lastPrinted>2009-05-07T11:19:00Z</cp:lastPrinted>
  <dcterms:modified xsi:type="dcterms:W3CDTF">2010-10-24T20:43:00Z</dcterms:modified>
  <cp:revision>4</cp:revision>
  <dc:subject/>
  <dc:title>Zápis ze shromáždění společenství vlastníků bytových jednotek nám</dc:title>
</cp:coreProperties>
</file>